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b/>
          <w:bCs/>
          <w:sz w:val="24"/>
          <w:szCs w:val="24"/>
        </w:rPr>
        <w:t>PORTARIA Nº 030 - de 13 de Janeiro de 2021.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Designa Pregoeiro e compõe Equipe de Apoio     para atuarem em licitações na modalidade de pregão no âmbito da Prefeitura Municipal de RIBEIRÃO GRANDE/SP pelo período de 13/01/2021 à 31/12/2021.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 PREFEITA DO MUNICÍPIO DE RIBEIRÃO GRANDE</w:t>
      </w:r>
      <w:r>
        <w:rPr>
          <w:sz w:val="24"/>
          <w:szCs w:val="24"/>
        </w:rPr>
        <w:t xml:space="preserve">, Estado de São Paulo, no uso de suas atribuições legais,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E S O L V E,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Designar para atuar como </w:t>
      </w:r>
      <w:r>
        <w:rPr>
          <w:b/>
          <w:bCs/>
          <w:sz w:val="24"/>
          <w:szCs w:val="24"/>
        </w:rPr>
        <w:t>PREGOEIRO</w:t>
      </w:r>
      <w:r>
        <w:rPr>
          <w:sz w:val="24"/>
          <w:szCs w:val="24"/>
        </w:rPr>
        <w:t xml:space="preserve"> em licitações na modalidade de pregão, no âmbito da Prefeitura Municipal de Ribeirão Grande, o servidor José Antonio Manoel (matrícula nº 40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Ficam designados para atuarem como membros da Equipe de Apoio em licitações na modalidade de pregão, os servidores abaixo relacion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uilherme Benedito da Cruz (matrícula nº 154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nata Elis de Camargo (matrícula nº 1054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dmara Rita de Paula (matrícula nº 978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dson Airton do Nascimento (matricula nº 1146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gila Regina Guimarães (matricula nº 625)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rá em vigor na data de sua publicação.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ELO LUIS NUNES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450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116" r="-73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0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3969" w:right="0" w:hanging="3969"/>
      <w:jc w:val="both"/>
    </w:pPr>
    <w:rPr>
      <w:rFonts w:ascii="Verdana" w:hAnsi="Verdana" w:cs="Verdana"/>
      <w:sz w:val="22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idico</dc:creator>
  <dc:description/>
  <cp:keywords/>
  <dc:language>en-US</dc:language>
  <cp:lastModifiedBy>Nagila Regina da Cruz guimarâes</cp:lastModifiedBy>
  <cp:lastPrinted>1995-11-21T17:41:00Z</cp:lastPrinted>
  <dcterms:modified xsi:type="dcterms:W3CDTF">2021-01-14T14:41:00Z</dcterms:modified>
  <cp:revision>2</cp:revision>
  <dc:subject/>
  <dc:title>P O R T A R I A      Nº  109/97 - de 01 de Julho de 1.997.</dc:title>
</cp:coreProperties>
</file>